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informato"/>
        <w:jc w:val="righ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pasado-futuro </w:t>
      </w:r>
    </w:p>
    <w:tbl>
      <w:tblPr>
        <w:tblW w:w="1035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775"/>
      </w:tblGrid>
      <w:tr>
        <w:trPr/>
        <w:tc>
          <w:tcPr>
            <w:tcW w:w="15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ORTAR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é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aré</w:t>
            </w:r>
          </w:p>
        </w:tc>
        <w:tc>
          <w:tcPr>
            <w:tcW w:w="87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Ayer .................................. el pan para hacer un bocadillo de queso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Después de clase .................................. un poco de carne para la cena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Mañana por la tarde .................................. el pelo a todos mis sobrinos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El mes pasado .................................. la hierba del jardín con una máquina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Ayer por la mañana .................................. dos trozos de mader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LLEVAR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é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é</w:t>
            </w:r>
          </w:p>
        </w:tc>
        <w:tc>
          <w:tcPr>
            <w:tcW w:w="87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Mañana .................................. a mis hijos a la escuela por primera vez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La semana pasada .................................. el coche al mecánico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Ayer por la tarde .................................. una bolsa de ropa a mi cuñada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Al salir de clase .................................. a mi amigo en coche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El mes pasado.................................. la misma chaqueta todos los días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STUDIAR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é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é</w:t>
            </w:r>
          </w:p>
        </w:tc>
        <w:tc>
          <w:tcPr>
            <w:tcW w:w="87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Hoy por la  noche .................................. los verbos en mi casa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Ayer .................................. los verbos durante dos horas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Mañana por la tarde .................................. en casa de mi amigo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El próximo sábado  .................................. en la cama antes de dormir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Cuando yo era pequeño no .................................. nunca español en la escuel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SCUCHAR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é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ré</w:t>
            </w:r>
          </w:p>
        </w:tc>
        <w:tc>
          <w:tcPr>
            <w:tcW w:w="87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Ayer en la calle de mi hermana .................................. una conversación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Cuando acabe la clase.................................. la radio en mi casa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Cuando llegue a mi casa por la noche .................................. las noticias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La semana pasada .................................. canciones muy bonitas en una boda</w:t>
            </w:r>
          </w:p>
          <w:p>
            <w:pPr>
              <w:pStyle w:val="Textosinformat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>Mañana por la tarde .................................. lo que quieres decirme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OCINAR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é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é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775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yer por la tarde .................................. con mi herman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ñana .................................. un pollo con ciruelas, porque es fiest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a próxima semana .................................. todos los días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 mes próximo ya no .................................. más, estoy cansad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ñana .................................. en tu casa porque tienes un horno muy buen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righ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informato"/>
        <w:jc w:val="righ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 xml:space="preserve">pasado-futuro </w:t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50"/>
        <w:gridCol w:w="8550"/>
      </w:tblGrid>
      <w:tr>
        <w:trPr>
          <w:trHeight w:val="2484" w:hRule="atLeast"/>
        </w:trPr>
        <w:tc>
          <w:tcPr>
            <w:tcW w:w="900" w:type="dxa"/>
            <w:vMerge w:val="restart"/>
            <w:tcBorders/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rt</w:t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ste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ó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st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on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á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á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e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rán</w:t>
            </w:r>
          </w:p>
        </w:tc>
        <w:tc>
          <w:tcPr>
            <w:tcW w:w="8550" w:type="dxa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yer nosotros ................................ las ramas de un árbol para hacer fueg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las ................................ telas para hacer vestidos de fiest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ú no ................................la madera para hacer una mes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la ................................ la hierba con las tijeras del jardiner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Vosotros ................................ el agua de la manguera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>
          <w:trHeight w:val="2414" w:hRule="atLeast"/>
        </w:trPr>
        <w:tc>
          <w:tcPr>
            <w:tcW w:w="900" w:type="dxa"/>
            <w:vMerge w:val="continue"/>
            <w:tcBorders/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550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ñana ellos ................................ todas las ramas de los árboles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Vosotros no ................................ nada con mi cuchillo porque es  peligros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ú ................................ el pan para hacer los bocadillos de la meriend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Nosotros ................................ todas las cuerdas de la obra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Textosinformato"/>
        <w:spacing w:lineRule="auto" w:line="480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550"/>
      </w:tblGrid>
      <w:tr>
        <w:trPr/>
        <w:tc>
          <w:tcPr>
            <w:tcW w:w="2250" w:type="dxa"/>
            <w:tcBorders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LLEVAR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ste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ó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st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on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á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á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e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levarán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550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yer ellos ................................ muchas cosas para cenar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ú solo ................................ un poco de bebida y patatas fritas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la no ................................ el zapato roto al zapatero de tu calle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odos nosotros ................................ siempre el móvil encendid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0"/>
              </w:rPr>
            </w:pPr>
            <w:r>
              <w:rPr>
                <w:rFonts w:eastAsia="MS Mincho;ＭＳ 明朝" w:cs="Arial" w:ascii="Arial" w:hAnsi="Arial"/>
                <w:sz w:val="10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0"/>
              </w:rPr>
            </w:pPr>
            <w:r>
              <w:rPr>
                <w:rFonts w:eastAsia="MS Mincho;ＭＳ 明朝" w:cs="Arial" w:ascii="Arial" w:hAnsi="Arial"/>
                <w:sz w:val="10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0"/>
              </w:rPr>
            </w:pPr>
            <w:r>
              <w:rPr>
                <w:rFonts w:eastAsia="MS Mincho;ＭＳ 明朝" w:cs="Arial" w:ascii="Arial" w:hAnsi="Arial"/>
                <w:sz w:val="10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Ella mañana ................................ a su hijo a la escuela 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uando acabe la clase nosotros ................................ la compra a cas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ú ................................ una camisa nueva en la boda de tu herman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Vosotros ................................ los papeles a la oficina del ayuntamient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550"/>
      </w:tblGrid>
      <w:tr>
        <w:trPr/>
        <w:tc>
          <w:tcPr>
            <w:tcW w:w="2250" w:type="dxa"/>
            <w:tcBorders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STUDIAR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ste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ó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st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on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á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á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e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tudiarán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550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yer ellas ................................ toda la tarde en su dormitori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Vosotros no ................................ la lección de los verbos el jueves pasad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ú ................................ muy bien la lección la semana pasad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la ................................ ayer por la tarde en casa de su madre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 próximo año  tú ................................ en el institut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Nosotras ................................ en la universidad dentro de cuatro años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Vosotros ................................ los verbos mañana por la tarde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entro de cinco años ellas ................................ medicina</w:t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550"/>
      </w:tblGrid>
      <w:tr>
        <w:trPr/>
        <w:tc>
          <w:tcPr>
            <w:tcW w:w="2250" w:type="dxa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SCUCHAR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ste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ó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st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ron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r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rás escuchará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re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r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scucharán</w:t>
            </w:r>
          </w:p>
        </w:tc>
        <w:tc>
          <w:tcPr>
            <w:tcW w:w="8550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yer tú ................................ una canción de tu país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 jueves pasado ella ................................ la radio en mi cas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odos ellos ................................ el discurso del pasado doming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¿Vosotros ................................ lo que dijo el amigo de Sofía?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ú ................................ mañana lo que te diga tu madre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Vosotros ................................ el próximo domingo las noticias de la radi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ñana nosotros no ................................ la música porque es muy ruidos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las ................................ sus canciones preferidas en la próxima fiesta</w:t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550"/>
      </w:tblGrid>
      <w:tr>
        <w:trPr/>
        <w:tc>
          <w:tcPr>
            <w:tcW w:w="2250" w:type="dxa"/>
            <w:tcBorders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OCINAR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ste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ó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st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on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é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á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á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emo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eis</w:t>
            </w:r>
          </w:p>
          <w:p>
            <w:pPr>
              <w:pStyle w:val="Textosinformato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cinarán</w:t>
            </w:r>
          </w:p>
        </w:tc>
        <w:tc>
          <w:tcPr>
            <w:tcW w:w="8550" w:type="dxa"/>
            <w:tcBorders/>
          </w:tcPr>
          <w:p>
            <w:pPr>
              <w:pStyle w:val="Textosinformat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yer por la mañana tu madre ................................ un pollo muy buen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a semana pasada mis amigos ................................ patatas en el fueg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 martes pasado nosotros no ................................ nad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 año pasado tú ................................ el mejor cordero de la fiest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a madre de Rosa ................................ en la fiesta del próximo domingo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ú ................................ una sopa de verduras cuando se acabe la clase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Vosotros no ................................ la semana próxima</w:t>
            </w:r>
          </w:p>
          <w:p>
            <w:pPr>
              <w:pStyle w:val="Textosinformato"/>
              <w:spacing w:lineRule="auto" w:line="3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llas  ................................  el próximo sábado por la tarde</w:t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10"/>
        <w:gridCol w:w="1946"/>
        <w:gridCol w:w="1940"/>
        <w:gridCol w:w="1948"/>
      </w:tblGrid>
      <w:tr>
        <w:trPr/>
        <w:tc>
          <w:tcPr>
            <w:tcW w:w="1998" w:type="dxa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23190</wp:posOffset>
                  </wp:positionV>
                  <wp:extent cx="1179830" cy="1047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0" w:type="dxa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-1508125</wp:posOffset>
                  </wp:positionV>
                  <wp:extent cx="822960" cy="11258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-1250315</wp:posOffset>
                  </wp:positionV>
                  <wp:extent cx="1126490" cy="11036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0" w:type="dxa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1322070</wp:posOffset>
                  </wp:positionV>
                  <wp:extent cx="1066165" cy="11233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8" w:type="dxa"/>
            <w:tcBorders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1074420</wp:posOffset>
                  </wp:positionV>
                  <wp:extent cx="1136015" cy="9652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61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28:00Z</dcterms:created>
  <dc:creator/>
  <dc:description>PASADO FUTURO
CORTAR  LLEVAR  ESTUDIAR  ESCUCHAR COCINAR
COMPLETAR FRASES
</dc:description>
  <dc:language>en-US</dc:language>
  <cp:lastModifiedBy>aaf</cp:lastModifiedBy>
  <dcterms:modified xsi:type="dcterms:W3CDTF">2008-04-02T10:27:00Z</dcterms:modified>
  <cp:revision>8</cp:revision>
  <dc:subject/>
  <dc:title/>
</cp:coreProperties>
</file>